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ächsische Spargelerzeuger 2009 </w:t>
      </w:r>
      <w:r>
        <w:rPr>
          <w:rFonts w:cs="Arial" w:ascii="Arial" w:hAnsi="Arial"/>
          <w:b w:val="false"/>
          <w:szCs w:val="28"/>
        </w:rPr>
        <w:t>(* Mitglied im Sächsischen Spargelverband e. V.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5519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2280"/>
        <w:gridCol w:w="1440"/>
        <w:gridCol w:w="1264"/>
        <w:gridCol w:w="3536"/>
        <w:gridCol w:w="1440"/>
        <w:gridCol w:w="1112"/>
        <w:gridCol w:w="1087"/>
      </w:tblGrid>
      <w:tr>
        <w:trPr>
          <w:tblHeader w:val="true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195066296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  <w:b/>
                <w:bCs/>
                <w:sz w:val="22"/>
                <w:szCs w:val="22"/>
              </w:rPr>
              <w:t>Unternehmen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schrif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-</w:t>
              <w:br/>
              <w:t>Nummer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ax-</w:t>
              <w:br/>
              <w:t>Nummer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net-Adress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sprech-</w:t>
              <w:br/>
              <w:t>partner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bau-</w:t>
              <w:br/>
              <w:t>flä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ha)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von Ertrags-</w:t>
              <w:br/>
              <w:t>anlagen</w:t>
              <w:br/>
              <w:t>(ha)</w:t>
            </w:r>
          </w:p>
        </w:tc>
      </w:tr>
      <w:tr>
        <w:trPr/>
        <w:tc>
          <w:tcPr>
            <w:tcW w:w="15519" w:type="dxa"/>
            <w:gridSpan w:val="8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ndkreis Kamenz</w:t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rargenossenschaft Liebenau </w:t>
              <w:br/>
              <w:t>e. G.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920 Schönteiche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03578)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>37433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(03578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374340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it-IT"/>
                </w:rPr>
                <w:t>AG-Liebenau-VW@t-online.d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-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rr Preuß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Herr Friedrich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5</w:t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ar GmbH Gersdorf-Oberlichtenau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920 Haselbachta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03578)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0357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54155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Lausitzer_Huegelland@t-online.de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rr </w:t>
              <w:br/>
              <w:t>Dr. Furchert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hias Zschorlich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2997 Wittichena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035725)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696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035725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6964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M.Zschorlich@arcor.de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rr Zschorlich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0</w:t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ndwirtschaftliches Unternehm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"An der Dresdner Heide" </w:t>
              <w:br/>
              <w:t>GMBH &amp; Co. KG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chofsweg 2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 xml:space="preserve">014 54 Radeberg </w:t>
              <w:br/>
              <w:t>OT Großerkmannsdorf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03528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899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03528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89966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LWU-grosserkmannsdorf@t-online.de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rr Blochwit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 Gedick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KH Agrarprodukte GmbH </w:t>
              <w:br/>
              <w:t>Wittichenau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amenzer Str. 5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>02997 Wittichena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035725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70258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035725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560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post@mkh-wittichenau.d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rr Kocke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 Schulz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9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9</w:t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ergener Landwirtschaftsgesellschaft mbH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 Kirchweg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2979 Elsterheid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 Berge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03571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97945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0357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913716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bergenerlw-gmbh.r.nuck@freenet.de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 Nuc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9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9</w:t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ka Domanja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 4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2997 Wittichenau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 Hosk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03572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7024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035725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91576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M.Domanja@freenet.d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rau Domanja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ndkreis Riesa-Großenhain</w:t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rgelhof Ponickau GmbH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kenmühlenweg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561 Thiendorf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 Ponika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035755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28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035755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1366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Holger.Schoene@t-online.de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 Schö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umann-Kirsten-Heidig GbR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enhainer Str. 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89 Niederau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 Ockrill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03521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57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7-2120838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03521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710539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ockrilla-diera-gbr@t-online.de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 Heidig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4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4</w:t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 Sachse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smühle 7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561 Kalkreuth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03522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00319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 Sachse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hof Ibisch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gstraße 21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1561 Blatterslebe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35267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19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01520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62146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obsthof-ibisch@t-online.de</w:t>
              </w:r>
            </w:hyperlink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</w:t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rgelhof Nauwalde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hlenweg 2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9 Nauwald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3526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87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FGUT.RAITZEN@t-online.de</w:t>
              </w:r>
            </w:hyperlink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</w:tr>
      <w:tr>
        <w:trPr/>
        <w:tc>
          <w:tcPr>
            <w:tcW w:w="155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andkreis Döbeln</w:t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rtenleib, Andreas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nzschwitz Nr. 2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769 Pulsitz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034324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228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034324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2280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0</w:t>
            </w:r>
          </w:p>
        </w:tc>
      </w:tr>
      <w:tr>
        <w:trPr/>
        <w:tc>
          <w:tcPr>
            <w:tcW w:w="155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ndkreis Torgau-Oschatz</w:t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tzmann, Bernd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auptstraße 1 a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>04838 Mockrehn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034244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0316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4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4</w:t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iche, Albert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Berg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4838 Doberschütz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 Mörtitz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03423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7515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03423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59294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Katha1186@lycos.d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mmer GbR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Dahle 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4758 Klingenhai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034363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20,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8-934760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034363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1233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Brummer.oschatz@freenet.d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00</w:t>
            </w:r>
          </w:p>
        </w:tc>
      </w:tr>
      <w:tr>
        <w:trPr/>
        <w:tc>
          <w:tcPr>
            <w:tcW w:w="155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ndkreis Leipziger Land</w:t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ller, Christine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m Angeltei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523 Pega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034296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911,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>0173-569171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034296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72912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5</w:t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tz, Wolfgang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ölziger Straße 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4420 Markranstädt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>OT Frankenhei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0341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941121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034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9410449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erdbeer_tautz@freenet.d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0</w:t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reffler, Peter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uenhain Nr. 24a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>04643 Geithai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034341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1757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034341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2250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</w:rPr>
                <w:t>P.Treffler@t-online.d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155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andkreis Delitzsch</w:t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üsebau Kyhna KG</w:t>
            </w:r>
            <w:r>
              <w:rPr>
                <w:rFonts w:cs="Arial" w:ascii="Arial" w:hAnsi="Arial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ringer Straße 2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>04509 Kyhn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034202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16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034202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10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</w:rPr>
                <w:t>info@kyhna-spargel.d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</w:rPr>
                <w:t>www.kyhna.spargel.de</w:t>
              </w:r>
            </w:hyperlink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5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Landkreis Niederschlesischer Oberlausitzkreis</w:t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Viereichener Rindfleisch e. G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örlitzer Straße 34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>02956 Rietsche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035772) 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28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035772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43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</w:rPr>
                <w:t>Viereichener@t-online.de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 Lucas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</w:t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zahl Spargelerzeuger 2009: 2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0,6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4,2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Spargelfest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Gemüsebau Kyhna KG* - 16./17.05.09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1418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-Liebenau-VW@t-online.de" TargetMode="External"/><Relationship Id="rId3" Type="http://schemas.openxmlformats.org/officeDocument/2006/relationships/hyperlink" Target="mailto:Lausitzer_Huegelland@t-online.de" TargetMode="External"/><Relationship Id="rId4" Type="http://schemas.openxmlformats.org/officeDocument/2006/relationships/hyperlink" Target="mailto:M.Zschorlich@arcor.de" TargetMode="External"/><Relationship Id="rId5" Type="http://schemas.openxmlformats.org/officeDocument/2006/relationships/hyperlink" Target="mailto:LWU-grosserkmannsdorf@t-online.de" TargetMode="External"/><Relationship Id="rId6" Type="http://schemas.openxmlformats.org/officeDocument/2006/relationships/hyperlink" Target="mailto:post@mkh-wittichenau.de" TargetMode="External"/><Relationship Id="rId7" Type="http://schemas.openxmlformats.org/officeDocument/2006/relationships/hyperlink" Target="mailto:bergenerlw-gmbh.r.nuck@freenet.de" TargetMode="External"/><Relationship Id="rId8" Type="http://schemas.openxmlformats.org/officeDocument/2006/relationships/hyperlink" Target="mailto:M.Domanja@freenet.de" TargetMode="External"/><Relationship Id="rId9" Type="http://schemas.openxmlformats.org/officeDocument/2006/relationships/hyperlink" Target="mailto:Holger.Schoene@t-online.de" TargetMode="External"/><Relationship Id="rId10" Type="http://schemas.openxmlformats.org/officeDocument/2006/relationships/hyperlink" Target="mailto:ockrilla-diera-gbr@t-online.de" TargetMode="External"/><Relationship Id="rId11" Type="http://schemas.openxmlformats.org/officeDocument/2006/relationships/hyperlink" Target="mailto:obsthof-ibisch@t-online.de" TargetMode="External"/><Relationship Id="rId12" Type="http://schemas.openxmlformats.org/officeDocument/2006/relationships/hyperlink" Target="mailto:HOFGUT.RAITZEN@t-online.de" TargetMode="External"/><Relationship Id="rId13" Type="http://schemas.openxmlformats.org/officeDocument/2006/relationships/hyperlink" Target="mailto:Katha1186@lycos.de" TargetMode="External"/><Relationship Id="rId14" Type="http://schemas.openxmlformats.org/officeDocument/2006/relationships/hyperlink" Target="mailto:Brummer.oschatz@freenet.de" TargetMode="External"/><Relationship Id="rId15" Type="http://schemas.openxmlformats.org/officeDocument/2006/relationships/hyperlink" Target="mailto:erdbeer_tautz@freenet.de" TargetMode="External"/><Relationship Id="rId16" Type="http://schemas.openxmlformats.org/officeDocument/2006/relationships/hyperlink" Target="mailto:P.Treffler@t-online.de" TargetMode="External"/><Relationship Id="rId17" Type="http://schemas.openxmlformats.org/officeDocument/2006/relationships/hyperlink" Target="mailto:info@kyhna-spargel.de" TargetMode="External"/><Relationship Id="rId18" Type="http://schemas.openxmlformats.org/officeDocument/2006/relationships/hyperlink" Target="http://www.kyhna.spargel.de/" TargetMode="External"/><Relationship Id="rId19" Type="http://schemas.openxmlformats.org/officeDocument/2006/relationships/hyperlink" Target="mailto:Viereichener@t-online.de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12:00Z</dcterms:created>
  <dc:creator>FritzscheC</dc:creator>
  <dc:description/>
  <cp:keywords/>
  <dc:language>en-US</dc:language>
  <cp:lastModifiedBy>DietrichIn</cp:lastModifiedBy>
  <cp:lastPrinted>2009-04-09T12:31:00Z</cp:lastPrinted>
  <dcterms:modified xsi:type="dcterms:W3CDTF">2009-04-15T06:12:00Z</dcterms:modified>
  <cp:revision>2</cp:revision>
  <dc:subject/>
  <dc:title>Anlag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SAutor">
    <vt:lpwstr>VISAutor</vt:lpwstr>
  </property>
</Properties>
</file>