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Pressetermin zur Verschiebung Portikus Bayerischer Bahnhof, Leipzig</w:t>
      </w:r>
      <w:r>
        <mc:AlternateContent>
          <mc:Choice Requires="wps">
            <w:drawing>
              <wp:anchor behindDoc="0" distT="0" distB="360045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ge">
                  <wp:posOffset>1717040</wp:posOffset>
                </wp:positionV>
                <wp:extent cx="2971800" cy="571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eastAsia="ja-JP"/>
                              </w:rPr>
                              <w:t>AKKREDITIER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Bitte per Fax an: 0351-564 80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28.35pt;margin-top:135.2pt;mso-position-vertical-relative:page;margin-left: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lang w:eastAsia="ja-JP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eastAsia="ja-JP"/>
                        </w:rPr>
                        <w:t>AKKREDITIER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Bitte per Fax an: 0351-564 80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9146540</wp:posOffset>
                </wp:positionV>
                <wp:extent cx="6743700" cy="1028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0"/>
                              <w:gridCol w:w="3071"/>
                              <w:gridCol w:w="3071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  <w:t>Medienanfragen bitte an: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</w:rPr>
                                    <w:t xml:space="preserve">Sächsisches Staatsministeriu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</w:rPr>
                                    <w:t xml:space="preserve">für Wirtschaft und Arbei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  <w:t>Wilhelm-Buck-Straße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  <w:t>01097 Dresd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  <w:t>Telefon:</w:t>
                                    <w:tab/>
                                    <w:t>0351-564 80 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en-GB"/>
                                    </w:rPr>
                                    <w:t>Fax:</w:t>
                                    <w:tab/>
                                    <w:t>0351-564 80 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Grande;Courier New" w:hAnsi="Lucida Grande;Courier New" w:cs="Lucida Grande;Courier New"/>
                                      <w:color w:val="000000"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en-GB"/>
                                    </w:rPr>
                                    <w:t>Mail:</w:t>
                                    <w:tab/>
                                    <w:t>presse@smwa.sachsen.de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Lucida Grande;Courier New" w:hAnsi="Lucida Grande;Courier New" w:cs="Lucida Grande;Courier New"/>
                                      <w:color w:val="000000"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Lucida Grande;Courier New" w:ascii="Lucida Grande;Courier New" w:hAnsi="Lucida Grande;Courier New"/>
                                      <w:color w:val="000000"/>
                                      <w:sz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left" w:pos="567" w:leader="none"/>
                                      <w:tab w:val="left" w:pos="680" w:leader="none"/>
                                      <w:tab w:val="left" w:pos="2835" w:leader="none"/>
                                      <w:tab w:val="left" w:pos="567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tadt Leipzi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680" w:leader="none"/>
                                      <w:tab w:val="left" w:pos="2835" w:leader="none"/>
                                      <w:tab w:val="left" w:pos="5670" w:leader="none"/>
                                    </w:tabs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Dezernat Stadtentwicklung und Ba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680" w:leader="none"/>
                                      <w:tab w:val="left" w:pos="2835" w:leader="none"/>
                                      <w:tab w:val="left" w:pos="5670" w:leader="none"/>
                                    </w:tabs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artin-Luther-Ring 4-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680" w:leader="none"/>
                                      <w:tab w:val="left" w:pos="2835" w:leader="none"/>
                                      <w:tab w:val="left" w:pos="5670" w:leader="none"/>
                                    </w:tabs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04109 Leipzi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680" w:leader="none"/>
                                      <w:tab w:val="left" w:pos="2835" w:leader="none"/>
                                      <w:tab w:val="left" w:pos="5670" w:leader="none"/>
                                    </w:tabs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Telefon: </w:t>
                                    <w:tab/>
                                    <w:t>0341-123 48 0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680" w:leader="none"/>
                                      <w:tab w:val="left" w:pos="2835" w:leader="none"/>
                                      <w:tab w:val="left" w:pos="5670" w:leader="none"/>
                                    </w:tabs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Fax: </w:t>
                                    <w:tab/>
                                    <w:t>0341-123 48 05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567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Deutsche Bahn A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2835" w:leader="none"/>
                                      <w:tab w:val="left" w:pos="5670" w:leader="none"/>
                                    </w:tabs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Regionalbüro Kommunikation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2835" w:leader="none"/>
                                      <w:tab w:val="left" w:pos="5670" w:leader="none"/>
                                    </w:tabs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Dohnanyistraße 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2835" w:leader="none"/>
                                      <w:tab w:val="left" w:pos="5670" w:leader="none"/>
                                    </w:tabs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04103 Leipzi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2835" w:leader="none"/>
                                      <w:tab w:val="left" w:pos="5670" w:leader="none"/>
                                    </w:tabs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elefon:</w:t>
                                    <w:tab/>
                                    <w:t>0341-967 84 8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2835" w:leader="none"/>
                                      <w:tab w:val="left" w:pos="5670" w:leader="none"/>
                                    </w:tabs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Fax:</w:t>
                                    <w:tab/>
                                    <w:t>0341-967 84 8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  <w:tab w:val="left" w:pos="2835" w:leader="none"/>
                                      <w:tab w:val="left" w:pos="567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ail:</w:t>
                                    <w:tab/>
                                    <w:t>medienbetreuung.leipzig@bahn.de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81pt;mso-wrap-distance-left:9.05pt;mso-wrap-distance-right:9.05pt;mso-wrap-distance-top:0pt;mso-wrap-distance-bottom:0pt;margin-top:720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2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0"/>
                        <w:gridCol w:w="3071"/>
                        <w:gridCol w:w="3071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Medienanfragen bitte an:</w:t>
                            </w:r>
                          </w:p>
                        </w:tc>
                        <w:tc>
                          <w:tcPr>
                            <w:tcW w:w="3071" w:type="dxa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 xml:space="preserve">Sächsisches Staatsministeriu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 xml:space="preserve">für Wirtschaft und Arbei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Wilhelm-Buck-Straße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01097 Dres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Telefon:</w:t>
                              <w:tab/>
                              <w:t>0351-564 80 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GB"/>
                              </w:rPr>
                              <w:t>Fax:</w:t>
                              <w:tab/>
                              <w:t>0351-564 80 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Grande;Courier New" w:hAnsi="Lucida Grande;Courier New" w:cs="Lucida Grande;Courier New"/>
                                <w:color w:val="000000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GB"/>
                              </w:rPr>
                              <w:t>Mail:</w:t>
                              <w:tab/>
                              <w:t>presse@smwa.sachsen.de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Lucida Grande;Courier New" w:hAnsi="Lucida Grande;Courier New" w:cs="Lucida Grande;Courier New"/>
                                <w:color w:val="000000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Lucida Grande;Courier New" w:ascii="Lucida Grande;Courier New" w:hAnsi="Lucida Grande;Courier New"/>
                                <w:color w:val="000000"/>
                                <w:sz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tcBorders/>
                          </w:tcPr>
                          <w:p>
                            <w:pPr>
                              <w:pStyle w:val="Heading2"/>
                              <w:tabs>
                                <w:tab w:val="left" w:pos="567" w:leader="none"/>
                                <w:tab w:val="left" w:pos="680" w:leader="none"/>
                                <w:tab w:val="left" w:pos="2835" w:leader="none"/>
                                <w:tab w:val="left" w:pos="5670" w:leader="none"/>
                              </w:tabs>
                              <w:rPr/>
                            </w:pPr>
                            <w:r>
                              <w:rPr/>
                              <w:t>Stadt Leipzi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680" w:leader="none"/>
                                <w:tab w:val="left" w:pos="2835" w:leader="none"/>
                                <w:tab w:val="left" w:pos="5670" w:leader="none"/>
                              </w:tabs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ezernat Stadtentwicklung und Ba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680" w:leader="none"/>
                                <w:tab w:val="left" w:pos="2835" w:leader="none"/>
                                <w:tab w:val="left" w:pos="5670" w:leader="none"/>
                              </w:tabs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artin-Luther-Ring 4-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680" w:leader="none"/>
                                <w:tab w:val="left" w:pos="2835" w:leader="none"/>
                                <w:tab w:val="left" w:pos="5670" w:leader="none"/>
                              </w:tabs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04109 Leipzi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680" w:leader="none"/>
                                <w:tab w:val="left" w:pos="2835" w:leader="none"/>
                                <w:tab w:val="left" w:pos="5670" w:leader="none"/>
                              </w:tabs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Telefon: </w:t>
                              <w:tab/>
                              <w:t>0341-123 48 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680" w:leader="none"/>
                                <w:tab w:val="left" w:pos="2835" w:leader="none"/>
                                <w:tab w:val="left" w:pos="5670" w:leader="none"/>
                              </w:tabs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Fax: </w:t>
                              <w:tab/>
                              <w:t>0341-123 48 05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567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tcBorders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eutsche Bahn A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2835" w:leader="none"/>
                                <w:tab w:val="left" w:pos="5670" w:leader="none"/>
                              </w:tabs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Regionalbüro Kommunikati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2835" w:leader="none"/>
                                <w:tab w:val="left" w:pos="5670" w:leader="none"/>
                              </w:tabs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ohnanyistraße 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2835" w:leader="none"/>
                                <w:tab w:val="left" w:pos="5670" w:leader="none"/>
                              </w:tabs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04103 Leipzi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2835" w:leader="none"/>
                                <w:tab w:val="left" w:pos="5670" w:leader="none"/>
                              </w:tabs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lefon:</w:t>
                              <w:tab/>
                              <w:t>0341-967 84 8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2835" w:leader="none"/>
                                <w:tab w:val="left" w:pos="5670" w:leader="none"/>
                              </w:tabs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ax:</w:t>
                              <w:tab/>
                              <w:t>0341-967 84 8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2835" w:leader="none"/>
                                <w:tab w:val="left" w:pos="567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Mail:</w:t>
                              <w:tab/>
                              <w:t>medienbetreuung.leipzig@bahn.de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65835</wp:posOffset>
                </wp:positionH>
                <wp:positionV relativeFrom="page">
                  <wp:posOffset>2745740</wp:posOffset>
                </wp:positionV>
                <wp:extent cx="5715000" cy="6286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Medium:</w:t>
                              <w:tab/>
                              <w:tab/>
                              <w:tab/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Name, Vorname:</w:t>
                              <w:tab/>
                              <w:tab/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Mail-Adresse:</w:t>
                              <w:tab/>
                              <w:tab/>
                              <w:tab/>
                              <w:t>____________________@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Handy-Nummer:</w:t>
                              <w:tab/>
                              <w:tab/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Festnetz:</w:t>
                            </w:r>
                            <w:r>
                              <w:rPr>
                                <w:b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ei Teams weitere Teilnehm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Name, Vorname:</w:t>
                              <w:tab/>
                              <w:tab/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Name, Vorname:</w:t>
                              <w:tab/>
                              <w:tab/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Name, Vorname:</w:t>
                              <w:tab/>
                              <w:tab/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95pt;mso-wrap-distance-left:9.05pt;mso-wrap-distance-right:9.05pt;mso-wrap-distance-top:0pt;mso-wrap-distance-bottom:0pt;margin-top:216.2pt;mso-position-vertical-relative:page;margin-left:76.05pt;mso-position-horizontal-relative:page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Medium:</w:t>
                        <w:tab/>
                        <w:tab/>
                        <w:tab/>
                        <w:tab/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Name, Vorname:</w:t>
                        <w:tab/>
                        <w:tab/>
                        <w:tab/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Mail-Adresse:</w:t>
                        <w:tab/>
                        <w:tab/>
                        <w:tab/>
                        <w:t>____________________@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Handy-Nummer:</w:t>
                        <w:tab/>
                        <w:tab/>
                        <w:tab/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Festnetz:</w:t>
                      </w:r>
                      <w:r>
                        <w:rPr>
                          <w:b/>
                          <w:szCs w:val="24"/>
                        </w:rPr>
                        <w:tab/>
                        <w:tab/>
                        <w:tab/>
                        <w:tab/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ei Teams weitere Teilnehme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Name, Vorname:</w:t>
                        <w:tab/>
                        <w:tab/>
                        <w:tab/>
                        <w:t>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Name, Vorname:</w:t>
                        <w:tab/>
                        <w:tab/>
                        <w:tab/>
                        <w:t>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Name, Vorname:</w:t>
                        <w:tab/>
                        <w:tab/>
                        <w:tab/>
                        <w:t>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027285</wp:posOffset>
          </wp:positionV>
          <wp:extent cx="7552690" cy="66611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9200" cy="6775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2835" w:leader="none"/>
        <w:tab w:val="left" w:pos="5670" w:leader="none"/>
      </w:tabs>
      <w:outlineLvl w:val="1"/>
    </w:pPr>
    <w:rPr>
      <w:rFonts w:ascii="Arial" w:hAnsi="Arial" w:cs="Arial"/>
      <w:b/>
      <w:sz w:val="1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680" w:leader="none"/>
        <w:tab w:val="left" w:pos="2835" w:leader="none"/>
        <w:tab w:val="left" w:pos="5670" w:leader="none"/>
      </w:tabs>
    </w:pPr>
    <w:rPr>
      <w:rFonts w:ascii="Arial" w:hAnsi="Arial" w:cs="Arial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_sat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6:01:00Z</dcterms:created>
  <dc:creator>Jürgen Schrödl</dc:creator>
  <dc:description/>
  <cp:keywords/>
  <dc:language>en-US</dc:language>
  <cp:lastModifiedBy>puchmjoe</cp:lastModifiedBy>
  <cp:lastPrinted>2006-03-10T16:43:00Z</cp:lastPrinted>
  <dcterms:modified xsi:type="dcterms:W3CDTF">2009-10-06T16:01:00Z</dcterms:modified>
  <cp:revision>2</cp:revision>
  <dc:subject/>
  <dc:title>Pressetermin zur Verschiebung Portikus Bayerischer Bahnhof, Leipzig</dc:title>
</cp:coreProperties>
</file>